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4"/>
        <w:gridCol w:w="43"/>
        <w:gridCol w:w="7986"/>
        <w:gridCol w:w="425"/>
        <w:gridCol w:w="425"/>
        <w:gridCol w:w="709"/>
      </w:tblGrid>
      <w:tr>
        <w:trPr>
          <w:trHeight w:val="552" w:hRule="atLeast"/>
        </w:trPr>
        <w:tc>
          <w:tcPr>
            <w:tcW w:w="108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托育服務環境安全檢核表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檢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項目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序號</w:t>
            </w:r>
          </w:p>
        </w:tc>
        <w:tc>
          <w:tcPr>
            <w:tcW w:w="8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檢核指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是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無此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項目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門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通往室外門設有收托兒無法自行開啟之門鎖等裝置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所有室內門備有防反鎖裝置或鑰匙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浴室門、廚房門設有安全防護欄或隨時緊閉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鐵捲門開關及遙控器放在收托兒無法觸碰的地方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托育服務環境以鐵捲門作為主要出入口，鐵捲門裝有偵測到物體則立即停止之安全裝置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陽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陽台有堅固不易攀爬之圍欄（圍牆）且高度不得小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分，十層樓以上不得小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分，底部與地面間隔低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分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陽台不可有供攀爬的橫式欄杆，且欄杆間隔需小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分或有避免鑽爬裝置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陽台不能放置可供孩童攀爬的傢俱、玩具、花盆等雜物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板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收托兒活動範圍內地板平坦，並鋪設防滑防撞軟墊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逃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口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除了正門外，另有供緊急逃生用之後門、陽台或窗戶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逃生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圍欄維修狀況良好（如：無生鏽、鬆動等）；鑰匙置於收托兒無法取得的明顯固定位置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逃生的通道、門、窗前無堆置任何雜物，保持淨空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窗戶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窗戶設有防跌落的安全裝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收托兒無法自行開啟或加設護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且在窗戶旁不放置可攀爬之物品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窗簾拉繩長度及收線器位置為收托兒無法碰觸的高度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室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樓梯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梯欄杆完好且堅固，欄杆間距應小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分或有避免鑽爬的裝置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梯的臺階應鋪設有防滑或其他安全措施，以利收托兒行走及安全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梯出入口設有高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分，間隔小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分及收托兒不易開啟之穩固柵欄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傢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設施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傢俱及家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如雕塑品、花瓶、壁掛物、水族箱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平穩牢固，不易滑動或翻倒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傢具無凸角或銳利邊緣，或已做安全處理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櫥櫃門加裝收托兒不易開啟之裝置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摺疊桌放置在收托兒無法接觸到的地方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用品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密閉電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如：洗衣機、烘乾機、冰箱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或其他會造成窒息之用品，放置於收托兒無法碰觸的地方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座立式檯燈、飲水機、熱水瓶、微波爐、烤箱、電熨斗、電熱器、捕蚊燈等會造成燒燙傷之用品置於收托兒無法觸碰的地方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器用品放置平穩不易傾倒，其電線隱藏在收托兒無法碰觸或拉動之處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線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插座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插座置高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分以上，或隱蔽於傢具後方、使用安全防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例如加裝安全護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方式讓收托兒童無法碰觸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線固定或隱藏在孩子無法拉動或碰觸之處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瓦斯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熱水器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瓦斯漏氣偵測相關裝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瓦斯防漏偵測器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燃氣熱水器裝設在室外或通風良好處；燃氣熱水器裝設於室內或陽台加蓋等空氣不流通處所，應使用強制排氣式熱水器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消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設施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一樓層裝置住宅用火災警報器或火警自動警報設備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滅火器置於成人易取得，收托兒無法碰觸的地方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物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收納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維修工具、尖利刀器、刀劍飾品、玻璃飾品、圖釘文具等會造成割刺傷的危險物品收納於收托兒無法碰觸的地方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打火機、火柴、易燃物品等會造成燒傷的物品收納於收托兒無法碰觸的地方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繩索、塑膠袋、錢幣、彈珠、鈕扣或其他直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分的物品等會造成窒息傷害的物品收納於收托兒無法碰觸的地方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池、有機溶劑、清潔劑、殺蟲劑、鹼水、酒精、含酒精飲料、藥品等有毒危險物品，外瓶貼有明顯的標籤及成份，並放置於收托兒無法碰觸的地方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收托兒睡床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收托兒睡床外觀無掉漆、剝落、生鏽、鬆動等狀況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收托兒睡床有穩固的防跌落措施，邊緣及圍欄做圓角處理，若有柵欄間隙小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分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收托兒睡床之附屬配件或自行加裝之附件穩固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沐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設備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浴室地板及浴缸內有防滑措施。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緊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狀況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處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設備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緊急聯絡電話表及緊急逃生路線圖置於固定明顯處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備有未過期急救用品之急救箱，並置放於成人易取得，收托兒無法碰觸的地方。（急救用品：體溫計、無菌紗布、無菌棉支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OK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繃、繃帶、生理食鹽水、冰枕或冰寶等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0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提醒事項：汽機車應放置於幼兒無法單獨碰觸之處。</w:t>
            </w:r>
          </w:p>
        </w:tc>
      </w:tr>
      <w:tr>
        <w:trPr>
          <w:trHeight w:val="376" w:hRule="atLeast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自行檢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區域</w:t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樓層：</w:t>
            </w:r>
          </w:p>
        </w:tc>
      </w:tr>
      <w:tr>
        <w:trPr>
          <w:trHeight w:val="1260" w:hRule="atLeast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客廳   □廚房  □書房   □主臥室  □托育房   □子女房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  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子女房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   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長輩房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客房   □通道  □樓梯   □陽台    □浴室     □飯廳     □儲藏室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其他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_____________________________________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提供之托育服務環境，經依「托育服務環境安全檢核表」逐項檢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均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。</w:t>
      </w:r>
    </w:p>
    <w:tbl>
      <w:tblPr>
        <w:tblW w:w="1981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39"/>
      </w:tblGrid>
      <w:tr>
        <w:trPr>
          <w:trHeight w:val="540" w:hRule="atLeast"/>
        </w:trPr>
        <w:tc>
          <w:tcPr>
            <w:tcW w:w="1742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3"/>
                <w:kern w:val="0"/>
                <w:sz w:val="32"/>
                <w:szCs w:val="32"/>
              </w:rPr>
              <w:t>填表人簽</w:t>
            </w:r>
            <w:r>
              <w:rPr>
                <w:rFonts w:ascii="標楷體" w:hAnsi="標楷體" w:cs="標楷體" w:eastAsia="標楷體"/>
                <w:spacing w:val="9"/>
                <w:w w:val="83"/>
                <w:kern w:val="0"/>
                <w:sz w:val="32"/>
                <w:szCs w:val="32"/>
              </w:rPr>
              <w:t>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w w:val="55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42"/>
                <w:kern w:val="0"/>
                <w:sz w:val="32"/>
                <w:szCs w:val="32"/>
              </w:rPr>
              <w:t>身分證</w:t>
            </w:r>
            <w:r>
              <w:rPr>
                <w:rFonts w:eastAsia="標楷體" w:cs="標楷體" w:ascii="標楷體" w:hAnsi="標楷體"/>
                <w:w w:val="42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w w:val="42"/>
                <w:kern w:val="0"/>
                <w:sz w:val="32"/>
                <w:szCs w:val="32"/>
              </w:rPr>
              <w:t>居留證統一編</w:t>
            </w:r>
            <w:r>
              <w:rPr>
                <w:rFonts w:ascii="標楷體" w:hAnsi="標楷體" w:cs="標楷體" w:eastAsia="標楷體"/>
                <w:spacing w:val="2"/>
                <w:w w:val="42"/>
                <w:kern w:val="0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提供到宅服務者免附本表，其托育服務環境安全檢核由委託人（家長）自負全責。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444444"/>
          <w:sz w:val="20"/>
          <w:szCs w:val="20"/>
        </w:rPr>
        <w:t>1.</w:t>
      </w:r>
      <w:r>
        <w:rPr>
          <w:rFonts w:ascii="Arial" w:hAnsi="Arial" w:cs="Arial"/>
          <w:color w:val="444444"/>
          <w:sz w:val="20"/>
          <w:szCs w:val="20"/>
        </w:rPr>
        <w:t>臺灣地區居留證統一編號、外僑永久居留證號碼或大陸地區配偶領有長期居留證件號碼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default" w:linePitch="360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8:00Z</dcterms:created>
  <dc:creator>sonia</dc:creator>
  <dc:description/>
  <dc:language>en-US</dc:language>
  <cp:lastModifiedBy>kangny</cp:lastModifiedBy>
  <cp:lastPrinted>2014-09-30T09:59:00Z</cp:lastPrinted>
  <dcterms:modified xsi:type="dcterms:W3CDTF">2020-10-29T07:48:00Z</dcterms:modified>
  <cp:revision>2</cp:revision>
  <dc:subject/>
  <dc:title/>
</cp:coreProperties>
</file>