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22" w:leader="none"/>
        </w:tabs>
        <w:ind w:right="120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臺中市第一區居家托育服務中心上半年度在職通知單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63"/>
      </w:tblGrid>
      <w:tr>
        <w:trPr>
          <w:trHeight w:val="1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須知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240" w:after="0"/>
              <w:ind w:left="240" w:hanging="240"/>
              <w:rPr/>
            </w:pPr>
            <w:r>
              <w:rPr>
                <w:rFonts w:eastAsia="微軟正黑體" w:cs="文鼎古印體" w:ascii="微軟正黑體" w:hAnsi="微軟正黑體"/>
                <w:b/>
                <w:bCs/>
                <w:color w:val="000000"/>
                <w:szCs w:val="24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6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托育人員在職研習日期由中心統一安排，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  <w:shd w:fill="D8D8D8" w:val="clear"/>
              </w:rPr>
              <w:t>目前僅規劃上半年度在職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請依安排日期上課，因故無法如期參加者，務必向督導請假，由督導另行安排在職時間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240" w:hanging="2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文鼎古印體" w:ascii="微軟正黑體" w:hAnsi="微軟正黑體"/>
                <w:bCs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上課當日請提早十分鐘完成報到，課前、課後記得簽到及簽退；課程需全程參與，若中途離席將無法取得研習時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260" w:hanging="2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上課不能帶幼兒進入教室內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260" w:hanging="2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上課地點：臺中市愛心家園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臺中市南屯區東興路一段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5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" w:leader="none"/>
              </w:tabs>
              <w:spacing w:lineRule="exact" w:line="320"/>
              <w:ind w:right="-12752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為維護上課品質，未事先報名者請勿進入授課教室，違反者當天時數不予計算。</w:t>
            </w:r>
          </w:p>
          <w:p>
            <w:pPr>
              <w:pStyle w:val="Normal"/>
              <w:tabs>
                <w:tab w:val="clear" w:pos="480"/>
                <w:tab w:val="left" w:pos="708" w:leader="none"/>
              </w:tabs>
              <w:snapToGrid w:val="false"/>
              <w:spacing w:lineRule="exact" w:line="320"/>
              <w:ind w:left="259" w:firstLine="21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針對衛生福利部社會及家庭署的研習課程規範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一、托育人員每年需完成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小時在職訓練，每二年所接受之在職應包括八小時</w:t>
            </w:r>
          </w:p>
          <w:p>
            <w:pPr>
              <w:pStyle w:val="Normal"/>
              <w:tabs>
                <w:tab w:val="clear" w:pos="480"/>
                <w:tab w:val="left" w:pos="283" w:leader="none"/>
              </w:tabs>
              <w:snapToGrid w:val="false"/>
              <w:spacing w:lineRule="exact" w:line="320"/>
              <w:ind w:left="708" w:firstLine="21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以上基本救命術。</w:t>
            </w:r>
          </w:p>
          <w:p>
            <w:pPr>
              <w:pStyle w:val="Normal"/>
              <w:tabs>
                <w:tab w:val="clear" w:pos="480"/>
                <w:tab w:val="left" w:pos="283" w:leader="none"/>
              </w:tabs>
              <w:snapToGrid w:val="false"/>
              <w:spacing w:lineRule="exact" w:line="320" w:before="0" w:after="240"/>
              <w:ind w:left="28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二、托育人員應於三年內完成各類別課程至少三小時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 </w:t>
            </w:r>
            <w:r>
              <w:rPr/>
              <w:t>九大類課程如下</w:t>
            </w:r>
            <w:r>
              <w:rPr/>
              <w:t>:</w:t>
            </w:r>
          </w:p>
          <w:tbl>
            <w:tblPr>
              <w:tblW w:w="9631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3120"/>
              <w:gridCol w:w="2261"/>
              <w:gridCol w:w="3260"/>
            </w:tblGrid>
            <w:tr>
              <w:trPr>
                <w:trHeight w:val="387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類別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課程主題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類別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課程主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一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托育服務導論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二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發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三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托育服務規劃及評估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四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保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五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健康及照護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六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托育安全及危機處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七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生活、環境及學習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八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親職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九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托育人員自我成長及專業發展</w:t>
                  </w:r>
                </w:p>
              </w:tc>
              <w:tc>
                <w:tcPr>
                  <w:tcW w:w="5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240" w:hanging="2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文鼎古印體" w:ascii="微軟正黑體" w:hAnsi="微軟正黑體"/>
                <w:bCs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上課請自備環保杯。</w:t>
            </w:r>
          </w:p>
        </w:tc>
      </w:tr>
    </w:tbl>
    <w:p>
      <w:pPr>
        <w:pStyle w:val="Normal"/>
        <w:tabs>
          <w:tab w:val="clear" w:pos="480"/>
          <w:tab w:val="left" w:pos="10490" w:leader="none"/>
        </w:tabs>
        <w:spacing w:lineRule="exact" w:line="340" w:before="240" w:after="0"/>
        <w:rPr/>
      </w:pPr>
      <w:r>
        <w:rPr>
          <w:rFonts w:eastAsia="微軟正黑體" w:cs="微軟正黑體" w:ascii="微軟正黑體" w:hAnsi="微軟正黑體"/>
          <w:b/>
          <w:szCs w:val="24"/>
        </w:rPr>
        <w:t xml:space="preserve">☆ 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6/11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為自由報名課程，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5/03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中午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12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30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開始開放報名，名額額滿即終止報名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錄取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 xml:space="preserve">120 </w:t>
      </w:r>
    </w:p>
    <w:p>
      <w:pPr>
        <w:pStyle w:val="Normal"/>
        <w:tabs>
          <w:tab w:val="clear" w:pos="480"/>
          <w:tab w:val="left" w:pos="426" w:leader="none"/>
        </w:tabs>
        <w:spacing w:lineRule="exact" w:line="340"/>
        <w:ind w:left="283" w:hanging="0"/>
        <w:rPr/>
      </w:pP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位，以第一區居家托育服務中心托育人員優先錄取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；</w:t>
      </w:r>
    </w:p>
    <w:p>
      <w:pPr>
        <w:pStyle w:val="Normal"/>
        <w:spacing w:lineRule="exact" w:line="340"/>
        <w:ind w:left="283" w:hanging="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報名專線：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04-24724830#210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213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216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217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219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222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223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226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227</w:t>
      </w:r>
      <w:r>
        <w:rPr>
          <w:rFonts w:ascii="微軟正黑體" w:hAnsi="微軟正黑體" w:cs="微軟正黑體" w:eastAsia="微軟正黑體"/>
          <w:b/>
          <w:sz w:val="26"/>
          <w:szCs w:val="26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  <w:t>229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提醒：詳見背面課程表，請留意課程時間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185"/>
        <w:gridCol w:w="1417"/>
        <w:gridCol w:w="1276"/>
      </w:tblGrid>
      <w:tr>
        <w:trPr>
          <w:trHeight w:val="1125" w:hRule="atLeast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shd w:fill="D8D8D8" w:val="clear"/>
              </w:rPr>
              <w:t>班別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shd w:fill="D8D8D8" w:val="clear"/>
              </w:rPr>
              <w:t>參加對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shd w:fill="D8D8D8" w:val="clear"/>
              </w:rPr>
              <w:t>課程日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shd w:fill="D8D8D8" w:val="clear"/>
              </w:rPr>
              <w:t>半天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  <w:shd w:fill="D8D8D8" w:val="clear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shd w:fill="D8D8D8" w:val="clear"/>
              </w:rPr>
              <w:t>課程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shd w:fill="D8D8D8" w:val="clear"/>
              </w:rPr>
              <w:t>半天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  <w:shd w:fill="D8D8D8" w:val="clear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班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4"/>
              </w:rPr>
              <w:t>中區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、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4"/>
              </w:rPr>
              <w:t>東區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4"/>
              </w:rPr>
              <w:t>南區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樹徳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樹義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工學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里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4"/>
              </w:rPr>
              <w:t>南屯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寶山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文山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春社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春安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生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黎明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文心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)7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3/26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/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上午</w:t>
            </w:r>
          </w:p>
        </w:tc>
      </w:tr>
      <w:tr>
        <w:trPr>
          <w:trHeight w:val="849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4"/>
              </w:rPr>
              <w:t>南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榮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長榮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徳義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積善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長春里</w:t>
            </w:r>
            <w:r>
              <w:rPr>
                <w:rFonts w:eastAsia="微軟正黑體" w:cs="新細明體;PMingLiU" w:ascii="微軟正黑體" w:hAnsi="微軟正黑體"/>
                <w:i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城隍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國光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南門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崇倫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平和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永興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南和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永和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西川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福平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福順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福興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和平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江川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/3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/2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下午</w:t>
            </w:r>
          </w:p>
        </w:tc>
      </w:tr>
      <w:tr>
        <w:trPr>
          <w:trHeight w:val="849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4"/>
              </w:rPr>
              <w:t>南屯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永定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南屯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向心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豐樂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鎮平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中和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楓樹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三義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三和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溝墘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大業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大同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三厝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惠中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田心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同心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大誠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大興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7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/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下午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臺中市第一區居家托育服務中心托育人員在職課程表如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819"/>
        <w:gridCol w:w="709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開課日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上課時間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地點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課程名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3/26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00-16:00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下室禮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九、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托育工作壓力的紓解及心情調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/3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:00-12:00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下室禮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九、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托育工作壓力的紓解及心情調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7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00-16:00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下室禮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九、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托育工作壓力的紓解及心情調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/2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30-16:30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下室禮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二、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兒童發展篩檢工具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/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:00-12:00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下室禮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二、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兒童發展篩檢工具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/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30-16:30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下室禮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二、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兒童發展篩檢工具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/1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shd w:fill="D8D8D8" w:val="clear"/>
              </w:rPr>
              <w:t>自由報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00-16:00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下室禮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類別七、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嬰幼兒常見行為問題輔導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222" w:leader="none"/>
        </w:tabs>
        <w:ind w:right="24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臺中市第一區居家托育服務中心下半年度在職通知單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63"/>
      </w:tblGrid>
      <w:tr>
        <w:trPr>
          <w:trHeight w:val="9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須知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240" w:after="240"/>
              <w:ind w:left="240" w:hanging="2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文鼎古印體" w:ascii="微軟正黑體" w:hAnsi="微軟正黑體"/>
                <w:b/>
                <w:bCs/>
                <w:color w:val="000000"/>
              </w:rPr>
              <w:t>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6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托育人員下半年度在職研習請依中心安排日期上課，因故無法如期參加者，務必向督導請假安排後補，或自行找其他單位報名上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0" w:after="240"/>
              <w:ind w:left="240" w:hanging="2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文鼎古印體" w:ascii="微軟正黑體" w:hAnsi="微軟正黑體"/>
                <w:b/>
                <w:bCs/>
                <w:color w:val="000000"/>
              </w:rPr>
              <w:t>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shd w:fill="D8D8D8" w:val="clear"/>
              </w:rPr>
              <w:t xml:space="preserve">參加基本救命術課程者，若要基本救命術證書者，當天攜帶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shd w:fill="D8D8D8" w:val="clear"/>
              </w:rPr>
              <w:t>吋照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shd w:fill="D8D8D8" w:val="clear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shd w:fill="D8D8D8" w:val="clear"/>
              </w:rPr>
              <w:t>張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shd w:fill="D8D8D8" w:val="clear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shd w:fill="D8D8D8" w:val="clear"/>
              </w:rPr>
              <w:t>元費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shd w:fill="D8D8D8" w:val="clear"/>
              </w:rPr>
              <w:t>上課當天會請大家填寫最高學歷和中英文名字，製作證書之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shd w:fill="D8D8D8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0" w:after="240"/>
              <w:ind w:left="240" w:hanging="2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文鼎古印體" w:ascii="微軟正黑體" w:hAnsi="微軟正黑體"/>
                <w:bCs/>
                <w:color w:val="000000"/>
              </w:rPr>
              <w:t>◎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上課當日請提早十分鐘完成報到，課前、課後記得簽到及簽退；課程需全程參與才能取得研習時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0" w:after="240"/>
              <w:ind w:left="260" w:hanging="2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上課不能帶幼兒進入教室內，若您的幼兒需要臨托，請您來電登記，以利協助媒合托育人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0" w:after="240"/>
              <w:ind w:left="260" w:hanging="26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上課地點：臺中市愛心家園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臺中市南屯區東興路一段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5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0" w:after="240"/>
              <w:ind w:left="260" w:hanging="26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上課請自備環保杯、原子筆。</w:t>
            </w:r>
          </w:p>
          <w:p>
            <w:pPr>
              <w:pStyle w:val="Normal"/>
              <w:tabs>
                <w:tab w:val="clear" w:pos="480"/>
                <w:tab w:val="left" w:pos="3" w:leader="none"/>
              </w:tabs>
              <w:spacing w:lineRule="exact" w:line="320"/>
              <w:ind w:right="-12752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為維護上課品質，未事先報名者請勿進入授課教室，違反者當天時數不予計算。</w:t>
            </w:r>
          </w:p>
          <w:p>
            <w:pPr>
              <w:pStyle w:val="Normal"/>
              <w:tabs>
                <w:tab w:val="clear" w:pos="480"/>
                <w:tab w:val="left" w:pos="708" w:leader="none"/>
              </w:tabs>
              <w:snapToGrid w:val="false"/>
              <w:spacing w:lineRule="exact" w:line="320" w:before="24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針對衛生福利部社會及家庭署的研習課程規範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一、托育人員每年需完成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小時在職訓練，每二年所接受之在職應包括八小時以上</w:t>
            </w:r>
          </w:p>
          <w:p>
            <w:pPr>
              <w:pStyle w:val="Normal"/>
              <w:tabs>
                <w:tab w:val="clear" w:pos="480"/>
                <w:tab w:val="left" w:pos="283" w:leader="none"/>
              </w:tabs>
              <w:snapToGrid w:val="false"/>
              <w:spacing w:lineRule="exact" w:line="320"/>
              <w:ind w:left="540" w:firstLine="21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基本救命術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260" w:hanging="26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二、托育人員應於三年內完成各類別課程至少三小時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259" w:firstLine="281"/>
              <w:rPr/>
            </w:pPr>
            <w:r>
              <w:rPr/>
              <w:t>九大類課程如下：</w:t>
            </w:r>
          </w:p>
          <w:tbl>
            <w:tblPr>
              <w:tblW w:w="9631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3120"/>
              <w:gridCol w:w="2261"/>
              <w:gridCol w:w="3260"/>
            </w:tblGrid>
            <w:tr>
              <w:trPr>
                <w:trHeight w:val="387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</w:rPr>
                    <w:t>類別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</w:rPr>
                    <w:t>課程主題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</w:rPr>
                    <w:t>類別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</w:rPr>
                    <w:t>課程主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一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托育服務導論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二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發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三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托育服務規劃及評估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四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保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五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健康及照護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六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托育安全及危機處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七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嬰幼兒生活、環境及學習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八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親職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九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6"/>
                      <w:szCs w:val="26"/>
                    </w:rPr>
                    <w:t>托育人員自我成長及專業發展</w:t>
                  </w:r>
                </w:p>
              </w:tc>
              <w:tc>
                <w:tcPr>
                  <w:tcW w:w="5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260" w:hanging="26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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  <w:bdr w:val="single" w:sz="4" w:space="0" w:color="000000"/>
        </w:rPr>
        <w:t>提醒：詳見背面課程表，請留意課程日期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  <w:bdr w:val="single" w:sz="4" w:space="0" w:color="000000"/>
        </w:rPr>
        <w:t>/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  <w:bdr w:val="single" w:sz="4" w:space="0" w:color="000000"/>
        </w:rPr>
        <w:t>時間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  <w:bdr w:val="single" w:sz="4" w:space="0" w:color="000000"/>
        </w:rPr>
        <w:t>/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  <w:bdr w:val="single" w:sz="4" w:space="0" w:color="000000"/>
        </w:rPr>
        <w:t>地點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  <w:bdr w:val="single" w:sz="4" w:space="0" w:color="000000"/>
        </w:rPr>
        <w:t>~~~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1263015</wp:posOffset>
            </wp:positionV>
            <wp:extent cx="4544060" cy="1161415"/>
            <wp:effectExtent l="0" t="0" r="0" b="0"/>
            <wp:wrapTight wrapText="bothSides">
              <wp:wrapPolygon edited="0">
                <wp:start x="950" y="869"/>
                <wp:lineTo x="568" y="1456"/>
                <wp:lineTo x="74" y="2767"/>
                <wp:lineTo x="-41" y="4225"/>
                <wp:lineTo x="-41" y="5101"/>
                <wp:lineTo x="341" y="7875"/>
                <wp:lineTo x="341" y="8316"/>
                <wp:lineTo x="1065" y="10209"/>
                <wp:lineTo x="1255" y="10209"/>
                <wp:lineTo x="1216" y="12548"/>
                <wp:lineTo x="1407" y="14881"/>
                <wp:lineTo x="1065" y="15176"/>
                <wp:lineTo x="1027" y="15904"/>
                <wp:lineTo x="1140" y="17215"/>
                <wp:lineTo x="722" y="17944"/>
                <wp:lineTo x="722" y="18531"/>
                <wp:lineTo x="1255" y="19554"/>
                <wp:lineTo x="1178" y="21447"/>
                <wp:lineTo x="1255" y="21447"/>
                <wp:lineTo x="19579" y="21447"/>
                <wp:lineTo x="21216" y="21447"/>
                <wp:lineTo x="21369" y="21306"/>
                <wp:lineTo x="20912" y="17215"/>
                <wp:lineTo x="20530" y="12548"/>
                <wp:lineTo x="20569" y="10209"/>
                <wp:lineTo x="21331" y="10068"/>
                <wp:lineTo x="21522" y="8169"/>
                <wp:lineTo x="21292" y="7875"/>
                <wp:lineTo x="21560" y="5394"/>
                <wp:lineTo x="21522" y="4666"/>
                <wp:lineTo x="21292" y="3208"/>
                <wp:lineTo x="21369" y="1310"/>
                <wp:lineTo x="18741" y="1015"/>
                <wp:lineTo x="1178" y="869"/>
                <wp:lineTo x="950" y="869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3455</wp:posOffset>
            </wp:positionH>
            <wp:positionV relativeFrom="paragraph">
              <wp:posOffset>1229360</wp:posOffset>
            </wp:positionV>
            <wp:extent cx="2114550" cy="1185545"/>
            <wp:effectExtent l="0" t="0" r="0" b="0"/>
            <wp:wrapTight wrapText="bothSides">
              <wp:wrapPolygon edited="0">
                <wp:start x="6946" y="236"/>
                <wp:lineTo x="889" y="949"/>
                <wp:lineTo x="132" y="1110"/>
                <wp:lineTo x="132" y="1505"/>
                <wp:lineTo x="176" y="2776"/>
                <wp:lineTo x="488" y="4048"/>
                <wp:lineTo x="577" y="6588"/>
                <wp:lineTo x="754" y="9128"/>
                <wp:lineTo x="1066" y="10401"/>
                <wp:lineTo x="2135" y="12941"/>
                <wp:lineTo x="2403" y="14213"/>
                <wp:lineTo x="2581" y="16753"/>
                <wp:lineTo x="2046" y="20564"/>
                <wp:lineTo x="1868" y="21519"/>
                <wp:lineTo x="19370" y="21519"/>
                <wp:lineTo x="19193" y="19294"/>
                <wp:lineTo x="19014" y="18024"/>
                <wp:lineTo x="19014" y="14213"/>
                <wp:lineTo x="19326" y="12941"/>
                <wp:lineTo x="20662" y="9128"/>
                <wp:lineTo x="20884" y="7858"/>
                <wp:lineTo x="21153" y="4048"/>
                <wp:lineTo x="21375" y="2776"/>
                <wp:lineTo x="21420" y="1904"/>
                <wp:lineTo x="21196" y="1505"/>
                <wp:lineTo x="21286" y="1029"/>
                <wp:lineTo x="18301" y="790"/>
                <wp:lineTo x="7123" y="236"/>
                <wp:lineTo x="6946" y="236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 w:before="240" w:after="0"/>
        <w:ind w:left="260" w:hanging="2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托育人員姓名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ab/>
        <w:tab/>
        <w:tab/>
        <w:tab/>
        <w:t xml:space="preserve">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</w:t>
        <w:tab/>
        <w:tab/>
        <w:tab/>
        <w:t xml:space="preserve"> </w:t>
      </w:r>
    </w:p>
    <w:p>
      <w:pPr>
        <w:pStyle w:val="Normal"/>
        <w:snapToGrid w:val="false"/>
        <w:spacing w:lineRule="exact" w:line="400"/>
        <w:ind w:left="259" w:hanging="2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課程日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時間：</w:t>
      </w: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ab/>
        <w:tab/>
        <w:tab/>
        <w:tab/>
        <w:tab/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09:00-12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13:00-16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>08:30-17:00</w:t>
      </w:r>
    </w:p>
    <w:p>
      <w:pPr>
        <w:pStyle w:val="Normal"/>
        <w:snapToGrid w:val="false"/>
        <w:spacing w:lineRule="exact" w:line="400"/>
        <w:ind w:left="259" w:firstLine="1462"/>
        <w:rPr/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ab/>
        <w:tab/>
        <w:tab/>
        <w:tab/>
        <w:tab/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09:00-12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13:00-16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>08:30-17:00</w:t>
      </w:r>
    </w:p>
    <w:p>
      <w:pPr>
        <w:pStyle w:val="Normal"/>
        <w:snapToGrid w:val="false"/>
        <w:spacing w:lineRule="exact" w:line="400"/>
        <w:ind w:left="1841" w:firstLine="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3.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 xml:space="preserve"> </w:t>
        <w:tab/>
        <w:tab/>
        <w:tab/>
        <w:tab/>
        <w:tab/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09:00-12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13:00-16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>08:30-17:00</w:t>
      </w:r>
    </w:p>
    <w:p>
      <w:pPr>
        <w:pStyle w:val="Normal"/>
        <w:snapToGrid w:val="false"/>
        <w:spacing w:lineRule="exact" w:line="400"/>
        <w:ind w:left="259" w:firstLine="146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>4.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ab/>
        <w:tab/>
        <w:tab/>
        <w:tab/>
        <w:tab/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09:00-12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13:00-16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>08:30-17:00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 w:before="0" w:after="240"/>
        <w:ind w:left="259" w:firstLine="1459"/>
        <w:rPr/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>5.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ab/>
        <w:tab/>
        <w:tab/>
        <w:tab/>
        <w:tab/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09:00-12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 xml:space="preserve">13:00-16:00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微軟正黑體" w:cs="Arial" w:ascii="微軟正黑體" w:hAnsi="微軟正黑體"/>
          <w:kern w:val="0"/>
          <w:szCs w:val="24"/>
        </w:rPr>
        <w:t>08:30-17:00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rPr/>
      </w:pPr>
      <w:r>
        <w:rPr>
          <w:rFonts w:eastAsia="Wingdings 3" w:cs="新細明體;PMingLiU" w:ascii="新細明體;PMingLiU" w:hAnsi="新細明體;PMingLiU"/>
          <w:b/>
          <w:sz w:val="28"/>
          <w:szCs w:val="28"/>
        </w:rPr>
        <w:t>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臺中市第一區居家托育在職課程表如下</w:t>
      </w:r>
      <w:r>
        <w:rPr/>
        <w:t>：</w:t>
      </w:r>
    </w:p>
    <w:tbl>
      <w:tblPr>
        <w:tblW w:w="1077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3118"/>
        <w:gridCol w:w="5529"/>
        <w:gridCol w:w="708"/>
      </w:tblGrid>
      <w:tr>
        <w:trPr>
          <w:trHeight w:val="720" w:hRule="atLeast"/>
        </w:trPr>
        <w:tc>
          <w:tcPr>
            <w:tcW w:w="142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開課日期</w:t>
            </w:r>
          </w:p>
        </w:tc>
        <w:tc>
          <w:tcPr>
            <w:tcW w:w="311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上課時間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地點</w:t>
            </w:r>
          </w:p>
        </w:tc>
        <w:tc>
          <w:tcPr>
            <w:tcW w:w="5529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課程名稱</w:t>
            </w:r>
          </w:p>
        </w:tc>
        <w:tc>
          <w:tcPr>
            <w:tcW w:w="708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時數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7/9</w:t>
            </w:r>
            <w:r>
              <w:rPr>
                <w:rFonts w:ascii="微軟正黑體" w:hAnsi="微軟正黑體" w:cs="Arial" w:eastAsia="微軟正黑體"/>
                <w:kern w:val="0"/>
              </w:rPr>
              <w:t>全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08:30-17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六、</w:t>
            </w:r>
            <w:r>
              <w:rPr>
                <w:rFonts w:ascii="微軟正黑體" w:hAnsi="微軟正黑體" w:cs="Arial" w:eastAsia="微軟正黑體"/>
                <w:kern w:val="0"/>
              </w:rPr>
              <w:t>基本救命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7/23</w:t>
            </w:r>
            <w:r>
              <w:rPr>
                <w:rFonts w:ascii="微軟正黑體" w:hAnsi="微軟正黑體" w:cs="Arial" w:eastAsia="微軟正黑體"/>
                <w:kern w:val="0"/>
              </w:rPr>
              <w:t>全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08:30-17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六、</w:t>
            </w:r>
            <w:r>
              <w:rPr>
                <w:rFonts w:ascii="微軟正黑體" w:hAnsi="微軟正黑體" w:cs="Arial" w:eastAsia="微軟正黑體"/>
                <w:kern w:val="0"/>
              </w:rPr>
              <w:t>基本救命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7/30</w:t>
            </w:r>
            <w:r>
              <w:rPr>
                <w:rFonts w:ascii="微軟正黑體" w:hAnsi="微軟正黑體" w:cs="Arial" w:eastAsia="微軟正黑體"/>
                <w:kern w:val="0"/>
              </w:rPr>
              <w:t>全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08:30-17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六、</w:t>
            </w:r>
            <w:r>
              <w:rPr>
                <w:rFonts w:ascii="微軟正黑體" w:hAnsi="微軟正黑體" w:cs="Arial" w:eastAsia="微軟正黑體"/>
                <w:kern w:val="0"/>
              </w:rPr>
              <w:t>基本救命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/13</w:t>
            </w:r>
            <w:r>
              <w:rPr>
                <w:rFonts w:ascii="微軟正黑體" w:hAnsi="微軟正黑體" w:cs="Arial" w:eastAsia="微軟正黑體"/>
                <w:kern w:val="0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</w:rPr>
              <w:t>09:00-12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一、</w:t>
            </w:r>
            <w:r>
              <w:rPr>
                <w:rFonts w:ascii="微軟正黑體" w:hAnsi="微軟正黑體" w:cs="Arial" w:eastAsia="微軟正黑體"/>
                <w:kern w:val="0"/>
              </w:rPr>
              <w:t>居家托育服務相關契約的認識、簽訂及履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/13</w:t>
            </w:r>
            <w:r>
              <w:rPr>
                <w:rFonts w:ascii="微軟正黑體" w:hAnsi="微軟正黑體" w:cs="Arial" w:eastAsia="微軟正黑體"/>
                <w:kern w:val="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3:00-16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三、</w:t>
            </w:r>
            <w:r>
              <w:rPr>
                <w:rFonts w:ascii="微軟正黑體" w:hAnsi="微軟正黑體" w:cs="Arial" w:eastAsia="微軟正黑體"/>
                <w:kern w:val="0"/>
              </w:rPr>
              <w:t>正面處理居家托育工作糾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/27</w:t>
            </w:r>
            <w:r>
              <w:rPr>
                <w:rFonts w:ascii="微軟正黑體" w:hAnsi="微軟正黑體" w:cs="Arial" w:eastAsia="微軟正黑體"/>
                <w:kern w:val="0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</w:rPr>
              <w:t>09:00-12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四、</w:t>
            </w:r>
            <w:r>
              <w:rPr>
                <w:rFonts w:ascii="微軟正黑體" w:hAnsi="微軟正黑體" w:cs="Arial" w:eastAsia="微軟正黑體"/>
                <w:kern w:val="0"/>
              </w:rPr>
              <w:t>嬰幼兒生活照顧技巧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</w:rPr>
              <w:t>餵食、如廁、沐浴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/27</w:t>
            </w:r>
            <w:r>
              <w:rPr>
                <w:rFonts w:ascii="微軟正黑體" w:hAnsi="微軟正黑體" w:cs="Arial" w:eastAsia="微軟正黑體"/>
                <w:kern w:val="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3:00-16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五、</w:t>
            </w:r>
            <w:r>
              <w:rPr>
                <w:rFonts w:ascii="微軟正黑體" w:hAnsi="微軟正黑體" w:cs="Arial" w:eastAsia="微軟正黑體"/>
                <w:kern w:val="0"/>
              </w:rPr>
              <w:t>特殊需求嬰幼兒照護及用藥知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9/3</w:t>
            </w:r>
            <w:r>
              <w:rPr>
                <w:rFonts w:ascii="微軟正黑體" w:hAnsi="微軟正黑體" w:cs="Arial" w:eastAsia="微軟正黑體"/>
                <w:kern w:val="0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09:00-12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一、</w:t>
            </w:r>
            <w:r>
              <w:rPr>
                <w:rFonts w:ascii="微軟正黑體" w:hAnsi="微軟正黑體" w:cs="Arial" w:eastAsia="微軟正黑體"/>
                <w:kern w:val="0"/>
              </w:rPr>
              <w:t>居家托育服務相關契約的認識、簽訂及履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9/3</w:t>
            </w:r>
            <w:r>
              <w:rPr>
                <w:rFonts w:ascii="微軟正黑體" w:hAnsi="微軟正黑體" w:cs="Arial" w:eastAsia="微軟正黑體"/>
                <w:kern w:val="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3:00-16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三、</w:t>
            </w:r>
            <w:r>
              <w:rPr>
                <w:rFonts w:ascii="微軟正黑體" w:hAnsi="微軟正黑體" w:cs="Arial" w:eastAsia="微軟正黑體"/>
                <w:kern w:val="0"/>
              </w:rPr>
              <w:t>正面處理居家托育工作糾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9/24</w:t>
            </w:r>
            <w:r>
              <w:rPr>
                <w:rFonts w:ascii="微軟正黑體" w:hAnsi="微軟正黑體" w:cs="Arial" w:eastAsia="微軟正黑體"/>
                <w:kern w:val="0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09:00-12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七、</w:t>
            </w:r>
            <w:r>
              <w:rPr>
                <w:rFonts w:ascii="微軟正黑體" w:hAnsi="微軟正黑體" w:cs="Arial" w:eastAsia="微軟正黑體"/>
                <w:kern w:val="0"/>
              </w:rPr>
              <w:t>繪本選擇與說故事技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9/24</w:t>
            </w:r>
            <w:r>
              <w:rPr>
                <w:rFonts w:ascii="微軟正黑體" w:hAnsi="微軟正黑體" w:cs="Arial" w:eastAsia="微軟正黑體"/>
                <w:kern w:val="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3:00-16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八、</w:t>
            </w:r>
            <w:r>
              <w:rPr>
                <w:rFonts w:ascii="微軟正黑體" w:hAnsi="微軟正黑體" w:cs="Arial" w:eastAsia="微軟正黑體"/>
                <w:kern w:val="0"/>
              </w:rPr>
              <w:t>如何培養孩子的好習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0/22</w:t>
            </w:r>
            <w:r>
              <w:rPr>
                <w:rFonts w:ascii="微軟正黑體" w:hAnsi="微軟正黑體" w:cs="Arial" w:eastAsia="微軟正黑體"/>
                <w:kern w:val="0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09:00-12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類別八、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居家托育保親互動溝通技巧及經驗分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0/22</w:t>
            </w:r>
            <w:r>
              <w:rPr>
                <w:rFonts w:ascii="微軟正黑體" w:hAnsi="微軟正黑體" w:cs="Arial" w:eastAsia="微軟正黑體"/>
                <w:kern w:val="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3:00-16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七、</w:t>
            </w:r>
            <w:r>
              <w:rPr>
                <w:rFonts w:ascii="微軟正黑體" w:hAnsi="微軟正黑體" w:cs="Arial" w:eastAsia="微軟正黑體"/>
                <w:kern w:val="0"/>
              </w:rPr>
              <w:t>繪本選擇與說故事技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0/29</w:t>
            </w:r>
            <w:r>
              <w:rPr>
                <w:rFonts w:ascii="微軟正黑體" w:hAnsi="微軟正黑體" w:cs="Arial" w:eastAsia="微軟正黑體"/>
                <w:kern w:val="0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09:00-12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類別八、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居家托育保親互動溝通技巧及經驗分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0/29</w:t>
            </w:r>
            <w:r>
              <w:rPr>
                <w:rFonts w:ascii="微軟正黑體" w:hAnsi="微軟正黑體" w:cs="Arial" w:eastAsia="微軟正黑體"/>
                <w:kern w:val="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3:00-16:00/</w:t>
            </w:r>
            <w:r>
              <w:rPr>
                <w:rFonts w:ascii="微軟正黑體" w:hAnsi="微軟正黑體" w:cs="Arial" w:eastAsia="微軟正黑體"/>
                <w:kern w:val="0"/>
              </w:rPr>
              <w:t>地下室視聽室</w:t>
            </w:r>
          </w:p>
        </w:tc>
        <w:tc>
          <w:tcPr>
            <w:tcW w:w="552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類別六、</w:t>
            </w:r>
            <w:r>
              <w:rPr>
                <w:rFonts w:ascii="微軟正黑體" w:hAnsi="微軟正黑體" w:cs="Arial" w:eastAsia="微軟正黑體"/>
                <w:kern w:val="0"/>
              </w:rPr>
              <w:t>居家消防逃生知能</w:t>
            </w:r>
          </w:p>
        </w:tc>
        <w:tc>
          <w:tcPr>
            <w:tcW w:w="708" w:type="dxa"/>
            <w:tcBorders>
              <w:top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2:00Z</dcterms:created>
  <dc:creator>Leo</dc:creator>
  <dc:description/>
  <dc:language>en-US</dc:language>
  <cp:lastModifiedBy>Owner</cp:lastModifiedBy>
  <cp:lastPrinted>2016-01-28T10:01:00Z</cp:lastPrinted>
  <dcterms:modified xsi:type="dcterms:W3CDTF">2017-07-13T05:12:00Z</dcterms:modified>
  <cp:revision>3</cp:revision>
  <dc:subject/>
  <dc:title>103年度臺中市第一區社區保母系統通知(一般保母)</dc:title>
</cp:coreProperties>
</file>